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19 марта 2025 года</w:t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Гурбановой Оксаны Владимировны, * рождения, уроженки                         *, гражданки *, паспорт *, зарегистрированной по адресу: *, фактически проживающей по адресу:</w:t>
      </w:r>
      <w:r>
        <w:rPr/>
        <w:t xml:space="preserve"> </w:t>
      </w:r>
      <w:r>
        <w:rPr>
          <w:spacing w:val="-4"/>
          <w:sz w:val="26"/>
          <w:szCs w:val="26"/>
        </w:rPr>
        <w:t>*, не работающей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Гурбанова О.В., путем кражи, совершила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частности, 25.02.2025 в 16:04 в торговом зале магазина «Пятерочка» ООО «Агроторг», расположенного по адресу: Ханты-Мансийский автономный округ – Югра, г. Радужный, микрорайон 4, строение № 18А, Гурбанова О.В. умышленно похитила две бутылки водки «Хлебная», емкостью 0,5 л, </w:t>
      </w:r>
      <w:r>
        <w:rPr>
          <w:spacing w:val="-2"/>
          <w:sz w:val="26"/>
          <w:szCs w:val="26"/>
        </w:rPr>
        <w:t xml:space="preserve">40% алк., </w:t>
      </w:r>
      <w:r>
        <w:rPr>
          <w:spacing w:val="-4"/>
          <w:sz w:val="26"/>
          <w:szCs w:val="26"/>
        </w:rPr>
        <w:t>стоимостью 213 руб. 34 коп., чем причинила ООО «Агроторг» незначительный материальный ущерб на сумму 426 руб. 68 коп.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При рассмотрении дела Гурбанова О.В., представитель потерпевшего ООО «Агроторг» – Ш. О.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ется письменное заявление Гурбановой О.В. о рассмотрении дела в её отсутствие, иных ходатайств не заявлено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, ст. 25.1, ч. 3 ст. 25.2 и п. 4 ч. 1 ст. 29.7 КоАП РФ дело рассмотрено в отсутствие неявившихся Гурбановой О.В. 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c приложенными к нему материалами дела, просмотрев приложенную видеозапись на одном электронном носителе, заслушав Гурбановой О.В., мировой судья приходит к выводу о наличии в действиях Гурбановой О.В. состава административного правонарушения, предусмотренного </w:t>
      </w:r>
      <w:r>
        <w:rPr>
          <w:color w:val="000000"/>
          <w:spacing w:val="-4"/>
          <w:sz w:val="26"/>
          <w:szCs w:val="26"/>
        </w:rPr>
        <w:t xml:space="preserve">ст. 7.27 КоАП РФ, </w:t>
      </w:r>
      <w:r>
        <w:rPr>
          <w:spacing w:val="-4"/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4">
        <w:r>
          <w:rPr>
            <w:rStyle w:val="InternetLink"/>
            <w:spacing w:val="-4"/>
            <w:sz w:val="26"/>
            <w:szCs w:val="26"/>
          </w:rPr>
          <w:t>четвертой статьи 158</w:t>
        </w:r>
      </w:hyperlink>
      <w:r>
        <w:rPr>
          <w:spacing w:val="-4"/>
          <w:sz w:val="26"/>
          <w:szCs w:val="26"/>
        </w:rPr>
        <w:t xml:space="preserve">, </w:t>
      </w:r>
      <w:hyperlink r:id="rId5">
        <w:r>
          <w:rPr>
            <w:rStyle w:val="InternetLink"/>
            <w:spacing w:val="-4"/>
            <w:sz w:val="26"/>
            <w:szCs w:val="26"/>
          </w:rPr>
          <w:t>статьей 158.1</w:t>
        </w:r>
      </w:hyperlink>
      <w:r>
        <w:rPr>
          <w:spacing w:val="-4"/>
          <w:sz w:val="26"/>
          <w:szCs w:val="26"/>
        </w:rPr>
        <w:t xml:space="preserve">, </w:t>
      </w:r>
      <w:hyperlink r:id="rId6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7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8">
        <w:r>
          <w:rPr>
            <w:rStyle w:val="InternetLink"/>
            <w:spacing w:val="-4"/>
            <w:sz w:val="26"/>
            <w:szCs w:val="26"/>
          </w:rPr>
          <w:t>четвертой статьи 159</w:t>
        </w:r>
      </w:hyperlink>
      <w:r>
        <w:rPr>
          <w:spacing w:val="-4"/>
          <w:sz w:val="26"/>
          <w:szCs w:val="26"/>
        </w:rPr>
        <w:t xml:space="preserve">, </w:t>
      </w:r>
      <w:hyperlink r:id="rId9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0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4"/>
            <w:sz w:val="26"/>
            <w:szCs w:val="26"/>
          </w:rPr>
          <w:t>четвертой статьи 159.1</w:t>
        </w:r>
      </w:hyperlink>
      <w:r>
        <w:rPr>
          <w:spacing w:val="-4"/>
          <w:sz w:val="26"/>
          <w:szCs w:val="26"/>
        </w:rPr>
        <w:t xml:space="preserve">, </w:t>
      </w:r>
      <w:hyperlink r:id="rId1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4"/>
            <w:sz w:val="26"/>
            <w:szCs w:val="26"/>
          </w:rPr>
          <w:t>четвертой статьи 159.2</w:t>
        </w:r>
      </w:hyperlink>
      <w:r>
        <w:rPr>
          <w:spacing w:val="-4"/>
          <w:sz w:val="26"/>
          <w:szCs w:val="26"/>
        </w:rPr>
        <w:t xml:space="preserve">, </w:t>
      </w:r>
      <w:hyperlink r:id="rId15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6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4"/>
            <w:sz w:val="26"/>
            <w:szCs w:val="26"/>
          </w:rPr>
          <w:t>четвертой статьи 159.3</w:t>
        </w:r>
      </w:hyperlink>
      <w:r>
        <w:rPr>
          <w:spacing w:val="-4"/>
          <w:sz w:val="26"/>
          <w:szCs w:val="26"/>
        </w:rPr>
        <w:t xml:space="preserve">, </w:t>
      </w:r>
      <w:hyperlink r:id="rId18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9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4"/>
            <w:sz w:val="26"/>
            <w:szCs w:val="26"/>
          </w:rPr>
          <w:t>четвертой статьи 159.5</w:t>
        </w:r>
      </w:hyperlink>
      <w:r>
        <w:rPr>
          <w:spacing w:val="-4"/>
          <w:sz w:val="26"/>
          <w:szCs w:val="26"/>
        </w:rPr>
        <w:t xml:space="preserve">, </w:t>
      </w:r>
      <w:hyperlink r:id="rId21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22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4"/>
            <w:sz w:val="26"/>
            <w:szCs w:val="26"/>
          </w:rPr>
          <w:t>четвертой статьи 159.6</w:t>
        </w:r>
      </w:hyperlink>
      <w:r>
        <w:rPr>
          <w:spacing w:val="-4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4"/>
            <w:sz w:val="26"/>
            <w:szCs w:val="26"/>
          </w:rPr>
          <w:t>третьей статьи 160</w:t>
        </w:r>
      </w:hyperlink>
      <w:r>
        <w:rPr>
          <w:spacing w:val="-4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урбановой О.В. в совершении административного правонарушения подтверждаются: протоколом об административном правонарушении от 06.03.2025 *, в котором Гурбанова О.В. указала, ч т с нарушением согласна; рапортом оперативного дежурного дежурной части ОМВД России по г. Радужному от 05.03.2025; рапортом УУП ОУУП ОУУП и ПДН ОМВД России по г. Радужному от 06.03.2025; письменными объяснениями законного представителя ООО «Агроторг» Ш. О. от 05.03.2025; копией приказа (распоряжения) о переводе работника на другую работу от 01.11.2024 № *; справкой о сумме ущерба ООО «Агроторг»; актом об установлении расхождения при проведении инвентаризации; копией счет-фактуры от 27.10.2024 № *; копией свидетельства о постановке на учет Российской организации в налогом органе по месту её нахождения *;  копией свидетельства о внесении записи в Единый государственный реестр юридического лица *; копией свидетельства о внесении записи в Единый государственный реестр юридических лиц о юридическом лице, зарегистрированном до  1 июля 2002 года серии *;  письменными объяснениями Гурбановой О.В. от 06.03.2025, в которых она подтвердила событие административного правонарушения, вину признала, в содеянном раскаялась; реестром правонарушений в отношении Гурбановой О.В.;</w:t>
      </w:r>
      <w:r>
        <w:rPr/>
        <w:t xml:space="preserve"> </w:t>
      </w:r>
      <w:r>
        <w:rPr>
          <w:spacing w:val="-4"/>
          <w:sz w:val="26"/>
          <w:szCs w:val="26"/>
        </w:rPr>
        <w:t>видеозаписью правонарушения от 25.02.2025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Оценивая объяснения Гурбановой О.В. учитывается, что при даче объяснений ей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кольку в действиях Гурбановой О.В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6"/>
          <w:szCs w:val="26"/>
        </w:rPr>
        <w:t>достаточен для квалификации деяния Гурбановой О.В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 xml:space="preserve">Назначая административное наказание Гурбановой О.В., мировой судья учитывает характер совершенного административного правонарушения, фактические обстоятельства дела, личность виновного лица, её имущественное и семейное положение. 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урбанова О.В. находится в трудоспособном возрасте и не лишена возможности к получению доходов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Обстоятельством, смягчающим Гурбановой О.В. административную ответственность, мировой судья в соответствии с п, 1 ч. 1 ст. 4.2 КоАП РФ признает раскаяние Гурбановой О.В. в совершенном правонарушении.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Гурбановой О.В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Гурбанову Оксану Владимировну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</w:t>
      </w:r>
      <w:r>
        <w:rPr/>
        <w:t xml:space="preserve"> </w:t>
      </w:r>
      <w:r>
        <w:rPr>
          <w:spacing w:val="-4"/>
          <w:sz w:val="27"/>
          <w:szCs w:val="27"/>
        </w:rPr>
        <w:t>0412365400255003902507128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Гурбановой О.В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390-2501/2025 (УИД 86М</w:t>
      </w:r>
      <w:r>
        <w:rPr>
          <w:bCs/>
          <w:iCs/>
          <w:spacing w:val="-4"/>
          <w:lang w:val="en-US"/>
        </w:rPr>
        <w:t>S</w:t>
      </w:r>
      <w:r>
        <w:rPr>
          <w:bCs/>
          <w:iCs/>
          <w:spacing w:val="-4"/>
        </w:rPr>
        <w:t>0025-01-2025-001289-56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851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390-2501/2025</w:t>
    </w:r>
  </w:p>
  <w:p>
    <w:pPr>
      <w:pStyle w:val="Header"/>
      <w:jc w:val="right"/>
      <w:rPr/>
    </w:pPr>
    <w:r>
      <w:rPr/>
      <w:t>УИД 86МS0025-01-2025-001289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